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Mẫu 22. Biên bản họp Hội đồng đánh giá, nghiệm thu cấp b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5105"/>
      </w:tblGrid>
      <w:tr>
        <w:trPr/>
        <w:tc>
          <w:tcPr>
            <w:tcW w:w="4255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Ộ GIÁO DỤC VÀ ĐÀO TẠO</w:t>
              <w:br/>
              <w:t>-------</w:t>
            </w:r>
          </w:p>
        </w:tc>
        <w:tc>
          <w:tcPr>
            <w:tcW w:w="5105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4255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105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 , ngày    tháng     năm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IÊN BẢN HỌP HỘI ĐỒNG ĐÁNH GIÁ, NGHIỆM THU CẤP BỘ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Tên đề tài cấp bộ, mã số: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Họ và tên, học vị, chức danh khoa học của chủ nhiệm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Tổ chức chủ trì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Quyết định thành lập Hội đồng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Ngày họp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Địa điểm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Thành viên của Hội đồng: Tổng số:         có mặt:         vắng mặt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Khách mời dự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Kết luận và kiến nghị của Hội đồng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. Về mức độ đáp ứng được yêu cầu số lượng, khối lượng sản phẩm theo Thuyết minh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2. Về chất lượng sản phẩm, giá trị khoa học, giá trị thực tiễn của các kết quả đề tài cấp bộ; mức độ đáp ứng quy định tại khoản 4 Điều 18 Thông tư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3 Kết quả đánh giá xếp loại chung của đề tài cấp bộ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a) Kết quả đánh giá, xếp loại của Hội đồng ở mức sau </w:t>
      </w:r>
      <w:r>
        <w:rPr>
          <w:rFonts w:cs="Times New Roman" w:ascii="Times New Roman" w:hAnsi="Times New Roman"/>
          <w:i/>
          <w:iCs/>
          <w:sz w:val="26"/>
          <w:szCs w:val="26"/>
        </w:rPr>
        <w:t>(đánh ü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ào ô tương ứng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ạt                            □    Không đạt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b) Phần luận giải của hội đồng về kết quả đánh giá, xếp loại </w:t>
      </w:r>
      <w:r>
        <w:rPr>
          <w:rFonts w:cs="Times New Roman" w:ascii="Times New Roman" w:hAnsi="Times New Roman"/>
          <w:i/>
          <w:iCs/>
          <w:sz w:val="26"/>
          <w:szCs w:val="26"/>
        </w:rPr>
        <w:t>(chọn ü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 </w:t>
      </w:r>
      <w:r>
        <w:rPr>
          <w:rFonts w:cs="Times New Roman" w:ascii="Times New Roman" w:hAnsi="Times New Roman"/>
          <w:i/>
          <w:iCs/>
          <w:sz w:val="26"/>
          <w:szCs w:val="26"/>
        </w:rPr>
        <w:t>vào ô tương ứng và luận giải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 tài được xếp loại “đạt” bởi những lý do cụ thể dưới đây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 tài được xếp loại “không đạt” bởi những lý do cụ thể dưới đây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4. Kiến nghị của Hội đồng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Chủ nhiệm đề tài điều chỉnh, bổ sung và hoàn thiện báo cáo tổng kết, báo cáo tóm tắt ở những vấn đề sau (nếu có)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Nghiệm thu (*) các sản phẩm (điều chỉnh nếu có) sau đây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2907"/>
        <w:gridCol w:w="2378"/>
        <w:gridCol w:w="2061"/>
        <w:gridCol w:w="1528"/>
      </w:tblGrid>
      <w:tr>
        <w:trPr/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2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ản phẩm theo Thuyết minh</w:t>
            </w:r>
          </w:p>
        </w:tc>
        <w:tc>
          <w:tcPr>
            <w:tcW w:w="2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ản phẩm đã đạt được</w:t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dung đề nghị điều chỉnh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iệm thu (*)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ản phẩm khoa học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ản phẩm đào tạo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ản phẩm ứng dụng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ài sản trí tuệ khác được chấp nhận đơn/được cấp bằng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sáng chế, giải pháp hữu ích, giống cây trồng,…)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(*) Đánh </w:t>
      </w:r>
      <w:r>
        <w:rPr>
          <w:rFonts w:cs="Times New Roman" w:ascii="Times New Roman" w:hAnsi="Times New Roman"/>
          <w:sz w:val="26"/>
          <w:szCs w:val="26"/>
        </w:rPr>
        <w:t>ü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ào ô tương ứng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) Chuyển giao, sử dụng kết quả thực hiện đề tài cấp bộ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nêu cụ thể cơ quan, địa chỉ áp dụng, sử dụng từng kết quả thực hiện đề tài cấp bộ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 Công bố, xuất bản kết quả thực hiện đề tài cấp bộ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) Không công bố, xuất bản kết quả thực hiện đề tài cấp bộ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) Tổ chức chủ trì có trách nhiệm quản lý, sử dụng tài sản và kết quả nghiên cứu được hình thành sau khi thực hiện đề tài theo quy định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iên bản họp Hội đồng được thông qua với sự thống nhất của các thành viên Hội đồng dự họp vào ........ ngày ..... tháng ..... năm...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121"/>
        <w:gridCol w:w="3119"/>
      </w:tblGrid>
      <w:tr>
        <w:trPr/>
        <w:tc>
          <w:tcPr>
            <w:tcW w:w="31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Ư KÝ HỘI ĐỒNG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Họ, tên và chữ ký)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Ủ TỊCH HỘI ĐỒNG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Họ, tên và chữ ký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ÁC NHẬN</w:t>
              <w:br/>
              <w:t>CỦA TỔ CHỨC CHỦ TRÌ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  <w:t>XÁC NHẬN CỦA BỘ GIÁO DỤC VÀ ĐÀO TẠO</w:t>
              <w:br/>
              <w:t>TL. BỘ TRƯỞNG</w:t>
              <w:br/>
              <w:t>VỤ TRƯỞNG VỤ KHOA HỌC, CÔNG NGHỆ VÀ MÔI TRƯỜNG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4:12:00Z</dcterms:created>
  <dc:creator>PC</dc:creator>
  <dc:description/>
  <cp:keywords/>
  <dc:language>en-US</dc:language>
  <cp:lastModifiedBy>PC</cp:lastModifiedBy>
  <dcterms:modified xsi:type="dcterms:W3CDTF">2025-01-11T04:12:00Z</dcterms:modified>
  <cp:revision>1</cp:revision>
  <dc:subject/>
  <dc:title/>
</cp:coreProperties>
</file>